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ая ведомость</w:t>
      </w:r>
    </w:p>
    <w:p>
      <w:pPr>
        <w:pStyle w:val="PreformattedTex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ов </w:t>
      </w:r>
      <w:r>
        <w:rPr>
          <w:bCs/>
          <w:sz w:val="22"/>
          <w:szCs w:val="22"/>
          <w:lang w:val="ru-RU"/>
        </w:rPr>
        <w:t xml:space="preserve">выступления участников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школьн</w:t>
      </w:r>
      <w:r>
        <w:rPr>
          <w:bCs/>
          <w:sz w:val="22"/>
          <w:szCs w:val="22"/>
          <w:lang w:val="ru-RU"/>
        </w:rPr>
        <w:t>ого</w:t>
      </w:r>
      <w:r>
        <w:rPr>
          <w:bCs/>
          <w:sz w:val="22"/>
          <w:szCs w:val="22"/>
        </w:rPr>
        <w:t xml:space="preserve"> конкурс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художественного чтения, посвященного памяти Д.Е. Огороднова – автора методики комплексного воспитания вокально-речевой и эмоционально-двигательной культуры человека                              </w:t>
      </w:r>
    </w:p>
    <w:p>
      <w:pPr>
        <w:pStyle w:val="PreformattedText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-7 февраля 2021 г.</w:t>
      </w:r>
    </w:p>
    <w:tbl>
      <w:tblPr>
        <w:tblW w:w="15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5"/>
        <w:gridCol w:w="772"/>
        <w:gridCol w:w="5890"/>
        <w:gridCol w:w="5045"/>
      </w:tblGrid>
      <w:tr>
        <w:trPr>
          <w:trHeight w:val="38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И участ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 по вокалу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146" w:hRule="atLeast"/>
        </w:trPr>
        <w:tc>
          <w:tcPr>
            <w:tcW w:w="15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МЛАДШАЯ ГРУППА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олгов Дании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плома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увшинова Варва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хмедова Гульсина Миннехано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плома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робейникова А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плома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исеева Е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плома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ролова Варва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бзалова Диля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плома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олошина Е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Шабалкина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5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</w:tr>
      <w:tr>
        <w:trPr>
          <w:trHeight w:val="21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ригорьева Елизав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хмедова Гульсина Миннехано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Поликарпов Ники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Гран-При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жевников Анатол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алимов Лео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исматуллина Да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влетшина Ка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оманова А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абакина Вик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иятдинова Сагд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зенко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ашипова Ками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имашева Сами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атауллина Лей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ихонова Мила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удова Ма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хмедова Гульсина Миннехано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ияшко А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пёрова Ольга Михайло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6" w:hRule="atLeast"/>
        </w:trPr>
        <w:tc>
          <w:tcPr>
            <w:tcW w:w="15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</w:tr>
      <w:tr>
        <w:trPr>
          <w:trHeight w:val="3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икитина Вик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урмухамедова Гульнара Рустемо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ригорьева Татья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хмедова Гульсина Миннехано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ираева Айл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46" w:hRule="atLeast"/>
        </w:trPr>
        <w:tc>
          <w:tcPr>
            <w:tcW w:w="15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</w:tr>
      <w:tr>
        <w:trPr>
          <w:trHeight w:val="45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Шеина Елизав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линовская Ольга Никола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победитель детского жюри (жюри выпускницы ДМХШ «Мечта»)</w:t>
            </w:r>
          </w:p>
        </w:tc>
      </w:tr>
      <w:tr>
        <w:trPr>
          <w:trHeight w:val="19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фанасьева Дар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гошина Виктория Васильевн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6:00Z</dcterms:created>
  <dc:creator>User</dc:creator>
  <dc:description/>
  <dc:language>en-US</dc:language>
  <cp:lastModifiedBy>Пользователь</cp:lastModifiedBy>
  <dcterms:modified xsi:type="dcterms:W3CDTF">2021-02-11T11:36:00Z</dcterms:modified>
  <cp:revision>2</cp:revision>
  <dc:subject/>
  <dc:title/>
</cp:coreProperties>
</file>